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3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 shta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3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 shta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1650</wp:posOffset>
                </wp:positionH>
                <wp:positionV relativeFrom="paragraph">
                  <wp:posOffset>489585</wp:posOffset>
                </wp:positionV>
                <wp:extent cx="4983480" cy="1752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0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7 E KOMISIONIT PËR SHËNDETË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mbrojtjen e të drejtave të pacientëve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8pt;mso-wrap-distance-left:9pt;mso-wrap-distance-right:9pt;mso-wrap-distance-top:0pt;mso-wrap-distance-bottom:0pt;margin-top:38.55pt;mso-position-vertical-relative:text;margin-left:139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0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7 E KOMISIONIT PËR SHËNDETË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mbrojtjen e të drejtave të pacientëve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.9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9-03T06:49:00Z</dcterms:modified>
  <cp:revision>1949</cp:revision>
  <dc:subject/>
  <dc:title/>
</cp:coreProperties>
</file>